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TC: Corporate Governance report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Thanh Thanh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Street 1, Bien Hoa 1 Industrial Zone, An Binh Ward, Bien Hoa City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61.3836066</w:t>
        <w:tab/>
        <w:tab/>
        <w:tab/>
        <w:tab/>
        <w:t>Fax: 061.383630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9,923,4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B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ng L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u Thi Dieu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Thu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Huu Ph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cking the performance of the Operating plan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n the report of the BOD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n the report of Supervisory Board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AGM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Director for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6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implementation of  Board resolution No. 54/NQ-HĐQT dated 26/3/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port on the performance of the plan in the first six months 2014 and the operation plan for Quarter III.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the auditor for fiscal 2014: DF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viewing the implementation of Resolution No. 66/ NQ – HDQT dated 23/06/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port on the implementation of business and production operation plan of the first nine months/ 2014 and the operation plan for Quarter IV/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me other wor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ing the implementation of Resolution No. 71/ NQ – HDQT dated 26/09/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port on the operation result 2014 and the operation plan for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Chief Accountant: Vo Thi Thu Th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1"/>
        <w:gridCol w:w="1746"/>
        <w:gridCol w:w="1512"/>
        <w:gridCol w:w="1516"/>
        <w:gridCol w:w="1515"/>
        <w:gridCol w:w="15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Chau Thi Dieu Phuo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C5135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o Thi Thu Thu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C5067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Materials Corporation No.1 (FIC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7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Buu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35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Thi Thu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ng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034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Ng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91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Thi Dieu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35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Head of Financial and Accounting Departm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Van D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Chau Hong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Chau Dieu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uu Phu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Kim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i Ha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i Bao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 Nu Thu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Phuoc A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Phuoc Ai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ong Thi C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4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Cong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Duc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8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Ngoc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Thi M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inh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7312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6:00Z</dcterms:created>
  <dc:creator>nghiant</dc:creator>
  <dc:description/>
  <cp:keywords/>
  <dc:language>en-US</dc:language>
  <cp:lastModifiedBy>Cuongnguyen</cp:lastModifiedBy>
  <dcterms:modified xsi:type="dcterms:W3CDTF">2015-01-13T06:38:00Z</dcterms:modified>
  <cp:revision>3</cp:revision>
  <dc:subject/>
  <dc:title>HNM:</dc:title>
</cp:coreProperties>
</file>